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7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61.201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” Oświetlenie drogi” w m-ci Łobozew Górny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regulaminu udzielania zamówień o wartości nie przekraczającej wyrażonej w złotych równowartości kwoty , o której mowa w art. 4 pkt 8 Ustawy Prawo zamówień publicznych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2 oferty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Budowlane „EL-BUD” Czesław Stasicki , 38-500 Sanok , ul. Bema 1a, za cenę brutto 24.570,14 zł 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Biuro Projektowo-Usługowe mgr inż. Mateusz Głuszko , 38-700 Ustrzyki Dolne , Łobozew Dolny 618  , za cenę brutto 20.918,45 zł .</w:t>
      </w:r>
    </w:p>
    <w:p>
      <w:pPr>
        <w:pStyle w:val="TextBody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7:00Z</dcterms:created>
  <dc:creator>Urząd Miasta</dc:creator>
  <dc:description/>
  <cp:keywords/>
  <dc:language>en-US</dc:language>
  <cp:lastModifiedBy>Zofia Karpijewicz</cp:lastModifiedBy>
  <cp:lastPrinted>2014-04-25T09:44:00Z</cp:lastPrinted>
  <dcterms:modified xsi:type="dcterms:W3CDTF">2014-07-22T08:17:00Z</dcterms:modified>
  <cp:revision>2</cp:revision>
  <dc:subject/>
  <dc:title>Ustrzyki Dolne,dnia 30.05.2000 r.</dc:title>
</cp:coreProperties>
</file>